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1242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constantes reclamações da população valinhense relativas à falta de médicos na rede municipal de saúde e, consequentemente, demora para atendimento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s profissionais médicos atendem atualmente, por especialidade, na rede municipal de saú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s atendimentos são realizados mensalmente por cada profissional em cada especial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ntos médicos seriam necessários para atendimento da demanda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Informar qual o número de pacientes em fila de espera por especialidade mé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Informar qual o tempo da fila de espera por especialidade méd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</w:rPr>
        <w:t>A Secretaria de Saúde mantém relacionamento com as Universidades da região para realização de mutirões?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3 de dez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12:00Z</dcterms:created>
  <dc:creator>Camara</dc:creator>
  <dc:description/>
  <cp:keywords/>
  <dc:language>en-US</dc:language>
  <cp:lastModifiedBy>Rafael</cp:lastModifiedBy>
  <cp:lastPrinted>2010-12-13T12:11:00Z</cp:lastPrinted>
  <dcterms:modified xsi:type="dcterms:W3CDTF">2010-12-13T16:43:00Z</dcterms:modified>
  <cp:revision>4</cp:revision>
  <dc:subject/>
  <dc:title>REQUERIMENTO Nº                /2005</dc:title>
</cp:coreProperties>
</file>