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N.º 952/2017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formações sobre manutenção de calçadas para pedestres e corte de mato a Rua Campos Salles X Av. Invern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O vereador </w:t>
      </w:r>
      <w:r>
        <w:rPr>
          <w:rFonts w:cs="Arial" w:ascii="Arial" w:hAnsi="Arial"/>
          <w:b/>
          <w:sz w:val="26"/>
          <w:szCs w:val="26"/>
        </w:rPr>
        <w:t xml:space="preserve">MAURO DE SOUSA PENIDO, </w:t>
      </w:r>
      <w:r>
        <w:rPr>
          <w:rFonts w:cs="Arial" w:ascii="Arial" w:hAnsi="Arial"/>
          <w:sz w:val="26"/>
          <w:szCs w:val="26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l o prazo para execução de manutenção nas calçadas para trânsito de pedestres e corte de mato na Av. Invernada X Rua Campos Salles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l a periodicidade estabelecida e planejada pela Secretaria competente, para a execução dos referidos serviços, neste ponto de grande fluxo de pedestres e veículos de nossa cidade?</w:t>
      </w:r>
    </w:p>
    <w:p>
      <w:pPr>
        <w:pStyle w:val="PargrafodaLista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Este vereador foi procurado por munícipes que encaminharam fotos tiradas do local em 02.06.2017 e que demonstram a falta de manutenção e abandono do local, com calçadas quebradas e por fazer, e mato alto próximo ao córrego exist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ab/>
        <w:tab/>
        <w:t>Salienta-se que existe no local grande fluxo de pedestres em cruzamento muito movimentado da cidade, além do que, o mato alto existente, coloca em risco a segurança de estudantes e demais transeuntes que por ali circulam no período da noite, em razão da existência e funcionamento da Faculdade Anhanguera e Colégio Estadual de Segundo Grau Professor Cyro de Barros Rezen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  <w:tab/>
        <w:t>Imprescindível, portanto, maior atenção do Poder Público neste ponto da cidade que é muito próximo ao centro da cidade, razão do presente requerimento deste verea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02 de junho de 201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de Sousa Peni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1285875</wp:posOffset>
            </wp:positionV>
            <wp:extent cx="3103245" cy="55194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9755</wp:posOffset>
            </wp:positionH>
            <wp:positionV relativeFrom="paragraph">
              <wp:posOffset>53340</wp:posOffset>
            </wp:positionV>
            <wp:extent cx="3151505" cy="5604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0210</wp:posOffset>
            </wp:positionH>
            <wp:positionV relativeFrom="paragraph">
              <wp:posOffset>-498475</wp:posOffset>
            </wp:positionV>
            <wp:extent cx="3369945" cy="59810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598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2560</wp:posOffset>
            </wp:positionH>
            <wp:positionV relativeFrom="paragraph">
              <wp:posOffset>20955</wp:posOffset>
            </wp:positionV>
            <wp:extent cx="3199765" cy="56902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569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0555</wp:posOffset>
            </wp:positionH>
            <wp:positionV relativeFrom="paragraph">
              <wp:posOffset>-345440</wp:posOffset>
            </wp:positionV>
            <wp:extent cx="3611880" cy="64230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642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700</wp:posOffset>
            </wp:positionH>
            <wp:positionV relativeFrom="paragraph">
              <wp:posOffset>1565910</wp:posOffset>
            </wp:positionV>
            <wp:extent cx="3336925" cy="59340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19125</wp:posOffset>
            </wp:positionH>
            <wp:positionV relativeFrom="paragraph">
              <wp:posOffset>-665480</wp:posOffset>
            </wp:positionV>
            <wp:extent cx="3557270" cy="632841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632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2725</wp:posOffset>
            </wp:positionH>
            <wp:positionV relativeFrom="paragraph">
              <wp:posOffset>377190</wp:posOffset>
            </wp:positionV>
            <wp:extent cx="3138170" cy="55822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2240" w:h="15840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9:17:00Z</dcterms:created>
  <dc:creator>===</dc:creator>
  <dc:description/>
  <cp:keywords/>
  <dc:language>en-US</dc:language>
  <cp:lastModifiedBy>Rafael Alves Rodrigues</cp:lastModifiedBy>
  <cp:lastPrinted>2017-06-02T16:25:00Z</cp:lastPrinted>
  <dcterms:modified xsi:type="dcterms:W3CDTF">2017-06-08T15:21:00Z</dcterms:modified>
  <cp:revision>7</cp:revision>
  <dc:subject/>
  <dc:title/>
</cp:coreProperties>
</file>