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581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nalisar possibilidade de construir ou manter um container no espaço disponível da EMEB Carlos de Carvalho Vieira Braga para que o Grupo Escoteiros Azimute possa guardar os acessórios/pertences utilizados em suas atividad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Grupo de Escoteiros Azimute surgiu da vontade de alguns jovens em continuar praticando o escotismo de forma simples e num grupo administrativo de uma maneira diferente, esta vontade dos jovens, aliada fundamentalmente ao apoio das famílias e de alguns voluntários é que  surge na cidade de Valinhos, no inicio de 2014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teve inicio as atividades no CLT e após na EMEB Carlos de Carvalho Vieira Braga, localizada na Rua Horácio Sales Cunha, 175 no Jardim Pinheiros, e isso tem sido muito positivo para o bairro, pois moradores comentam que o fato do grupo se reunir na escola tem inibido o uso indevido do local aos finais de semana;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o Grupo Escoteiro Azimute é formado por adultos voluntários, com o numero efetivo atual de 80 integrantes, tendo 64 membros juvenis e 20 adultos voluntários, que com amor e muita dedicação oferecem um trabalho maravilhoso em prol das nossas crianças e adolescentes, dispondo do seu tempo em beneficio da sociedade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escola em questão é um excelente local para a realização das atividades do grupo e tem uma área  externa ótima, e eles conseguem realizar todas as tarefas com as crianças, adolescentes e jovens, mas hoje não existe um local para armazenar os materiais (barracas, fogareiros, lampiões, toldos, panelas, bambus, entre outros materiais destinados as atividades semanais, bem como acampamentos), e atualmente realizam eventos para arrecadação de verba para a manutenção do grupo, realizam melhorias na escola, mantendo-a limpa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função primordial do escotismo é auxiliar o jovem a adquirir autonomia, </w:t>
      </w:r>
      <w:r>
        <w:rPr>
          <w:rFonts w:cs="Arial" w:ascii="Arial" w:hAnsi="Arial"/>
          <w:color w:val="000000"/>
          <w:sz w:val="24"/>
          <w:szCs w:val="24"/>
        </w:rPr>
        <w:t>fazendo-o assumir integralmente seu próprio desenvolvimento. Através do método escoteiro, das atividades ao ar livre, da vida em equipe (sistema de patrulhas), aprender fazendo e tantas outras ferramentas, o jovem vivencia um grande jogo, que o prepara para ser um adulto consciente, íntegro, responsável e principalmente autônomo, onde o jovem que teve a oportunidade de vivenciar o escotismo torna-se um adulto que notoriamente se destaca na sociedade, como um exemplo positivo de valores e uma referência no seu meio;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nalisar possibilidade de construir ou manter um container no espaço disponível da EMEB Carlos de Carvalho Vieira Braga para que o Grupo Escoteiros Azimute tenha onde guardar os acessórios/pertences utilizados em suas atividades que são mui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rata-se de solicitação do Grupo de Escoteiros Azimute e dos pais dos jovens, adolescentes e crianças, envolvidos nesse proje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/>
      </w:pPr>
      <w:r>
        <w:rPr>
          <w:rFonts w:cs="Arial" w:ascii="Arial" w:hAnsi="Arial"/>
          <w:sz w:val="24"/>
          <w:szCs w:val="24"/>
        </w:rPr>
        <w:t>Valinhos, aos 05 de Junh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PMDB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50:00Z</dcterms:created>
  <dc:creator>verlobo</dc:creator>
  <dc:description/>
  <cp:keywords/>
  <dc:language>en-US</dc:language>
  <cp:lastModifiedBy>Rafael Alves Rodrigues</cp:lastModifiedBy>
  <cp:lastPrinted>2017-06-05T15:46:00Z</cp:lastPrinted>
  <dcterms:modified xsi:type="dcterms:W3CDTF">2017-06-05T19:28:00Z</dcterms:modified>
  <cp:revision>9</cp:revision>
  <dc:subject/>
  <dc:title/>
</cp:coreProperties>
</file>