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6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número e a localização dos RADARES DE VELOCIDADE instalados no município de Valinhos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 possuem registro fotográfico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 foi o valor arrecadado com os mesmos no ano de 2013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arrecadado  de 01/01/2014 a 31/05/2014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hanging="0"/>
        <w:rPr>
          <w:sz w:val="28"/>
          <w:szCs w:val="28"/>
        </w:rPr>
      </w:pPr>
      <w:r>
        <w:rPr>
          <w:sz w:val="28"/>
          <w:szCs w:val="28"/>
        </w:rPr>
        <w:t>Justificativa :   Tal requerimento se faz necessário para    melhor entendimento deste vereador.</w:t>
      </w:r>
    </w:p>
    <w:p>
      <w:pPr>
        <w:pStyle w:val="PargrafodaLista"/>
        <w:ind w:left="106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Valinhos, 06 de Junh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2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6-09T19:46:00Z</dcterms:modified>
  <cp:revision>3</cp:revision>
  <dc:subject/>
  <dc:title/>
</cp:coreProperties>
</file>