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558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Euclides da Cunha, Jardim Primavera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Rua Euclides da Cunha, Jardim Primavera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05 de junh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0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7-06-05T19:31:00Z</dcterms:modified>
  <cp:revision>4</cp:revision>
  <dc:subject/>
  <dc:title>DO GABINETE DO PRESIDENTE</dc:title>
</cp:coreProperties>
</file>