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557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ua Antônio Peixoto, Residencial Ana Carolina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Antonio Peixoto no cruzamento com a Rua Luzia Aparecida Dallanegra Bracalente, no Residencial Ana Carolina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05 de jun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16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6-05T19:31:00Z</dcterms:modified>
  <cp:revision>6</cp:revision>
  <dc:subject/>
  <dc:title>DO GABINETE DO PRESIDENTE</dc:title>
</cp:coreProperties>
</file>