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555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a operação “tapa-buraco” na esquina das ruas José Barroso e Doutor Abraão Aun, no Jardim Itapuã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, que se queixam do enorme buraco existente no local, que pode causar acidentes e severos danos nos veículos que, porventura, não consigam desviar do mesmo, salientando-se que alguns motoristas chegam a avançar sobre a calcada para escapar do mencionado buraco e não colidir com veículos que transitam no sentido opost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junh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3:00Z</dcterms:created>
  <dc:creator>assessorkiko2</dc:creator>
  <dc:description/>
  <cp:keywords/>
  <dc:language>en-US</dc:language>
  <cp:lastModifiedBy>Rafael Alves Rodrigues</cp:lastModifiedBy>
  <cp:lastPrinted>2017-03-07T11:00:00Z</cp:lastPrinted>
  <dcterms:modified xsi:type="dcterms:W3CDTF">2017-06-05T19:35:00Z</dcterms:modified>
  <cp:revision>4</cp:revision>
  <dc:subject/>
  <dc:title/>
</cp:coreProperties>
</file>