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554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ao departamento competente que tome as providências que se fizerem necessárias para que sejam feitos os reparos necessários tapa buraco na passagem em nível existente no cruzamento entre a Avenida Paulista e a Rua Antonio Luiz Gabetta, no Jardim Ribeiro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moradores que trafegam pelo local e relatam as lâmpadas do semáforo de passagem em nível estão queimadas, causando insegurança aos motoristas que necessitam passar sobre a via férre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junh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9:06:00Z</dcterms:created>
  <dc:creator>assessorkiko2</dc:creator>
  <dc:description/>
  <cp:keywords/>
  <dc:language>en-US</dc:language>
  <cp:lastModifiedBy>Rafael Alves Rodrigues</cp:lastModifiedBy>
  <cp:lastPrinted>2017-06-01T15:57:00Z</cp:lastPrinted>
  <dcterms:modified xsi:type="dcterms:W3CDTF">2017-06-05T19:35:00Z</dcterms:modified>
  <cp:revision>6</cp:revision>
  <dc:subject/>
  <dc:title/>
</cp:coreProperties>
</file>