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551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criado mecanismo de busca no site da Prefeitura Municipal, de remédios na rede pública de saúde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>Este vereador faz a presente indicação a fim de facilitar a localização de medicamentos junto a rede pública de saúde, onde a pessoa pode usar o site da Prefeitura Municipal em qualquer computador, smartphone ou tablet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istema de busca, será possível ver se o remédio está disponível, se está em falta ou se é preciso fazer cadastro para retirá-lo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>Com atualização diária, o usuário poderá retirar o medicamento no Centro de Atendimento Farmacêutico e Fisioterápico – CAFFI ou na Unidade Básica de Saúde – UBS mais próxima de sua residência ou local de trabalh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>Quando o paciente retirar o medicamento, tanto no CAFFI quanto numa UBS, seu nome será bloqueado no sistema e somente após o prazo de um mês, poderá fazer nova retirada do remédio, de modo que a pessoa seja impedida de obter mais de um medicamento, deixando outra pessoa, que também necessita do mesmo, sem o remédio dentro daquele períod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1 de junh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8:00Z</dcterms:created>
  <dc:creator>assessorkiko2</dc:creator>
  <dc:description/>
  <cp:keywords/>
  <dc:language>en-US</dc:language>
  <cp:lastModifiedBy>Rafael Alves Rodrigues</cp:lastModifiedBy>
  <cp:lastPrinted>2017-06-01T11:46:00Z</cp:lastPrinted>
  <dcterms:modified xsi:type="dcterms:W3CDTF">2017-06-05T19:35:00Z</dcterms:modified>
  <cp:revision>6</cp:revision>
  <dc:subject/>
  <dc:title/>
</cp:coreProperties>
</file>