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 xml:space="preserve">INDICAÇÃO Nº 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>1542</w:t>
      </w:r>
      <w:r>
        <w:rPr>
          <w:rFonts w:cs="Arial" w:ascii="Palatino Linotype" w:hAnsi="Palatino Linotype"/>
          <w:bCs w:val="false"/>
          <w:sz w:val="24"/>
          <w:szCs w:val="24"/>
        </w:rPr>
        <w:t>/201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>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 w:val="false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ao departamento competente que tome as providências que se fizerem necessárias para que seja feita a limpeza, o projeto de urbanização e a revitalização completa da área verde situada entre a Avenida Independência e as ruas Antonio Juliatto, Júlio Spiandorelli e José Murília Bozza, no Residencial Santa Marina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hanging="15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SemEspaamento"/>
        <w:ind w:firstLine="709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Palatino Linotype" w:hAnsi="Palatino Linotype"/>
          <w:sz w:val="24"/>
          <w:szCs w:val="24"/>
        </w:rPr>
        <w:t>Esse vereador faz a presente indicação em atenção a pedidos de munícipes moradores do bairro que relatam que o local não conta com bancos, lixeiras e iluminação e árvores ornamentais, fazendo com que o espaço seja pouco frequentado e sirva de ponto de descarte irregular de podas, lixos e entulho, fato que favorece a procriação de insetos e animais peçonhentos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1 de junho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9:48:00Z</dcterms:created>
  <dc:creator>Fabio Mella</dc:creator>
  <dc:description/>
  <cp:keywords/>
  <dc:language>en-US</dc:language>
  <cp:lastModifiedBy>Rafael Alves Rodrigues</cp:lastModifiedBy>
  <cp:lastPrinted>2017-06-01T12:09:00Z</cp:lastPrinted>
  <dcterms:modified xsi:type="dcterms:W3CDTF">2017-06-05T19:37:00Z</dcterms:modified>
  <cp:revision>7</cp:revision>
  <dc:subject/>
  <dc:title/>
</cp:coreProperties>
</file>