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923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RODRIGO TOLOI</w:t>
      </w:r>
      <w:r>
        <w:rPr>
          <w:rFonts w:cs="Arial" w:ascii="Arial" w:hAnsi="Arial"/>
          <w:sz w:val="24"/>
          <w:szCs w:val="24"/>
        </w:rPr>
        <w:t>, requer nos termos regimentais após aprovação em plenário, seja encaminhado ao Exmo. Sr., Prefeito, o seguinte pedido de inform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ais os exames (diagnósticos) oferecidos pela Secretaria Municipal de Saúde e qual seu tempo de espera? Especificar cada 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Tais informações são importantes, pois este vereador tem sido muito cobrado pelos munícipes com relação a demora nos resultados de exam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Valinhos, 01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RODRIGO TOLO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03:00Z</dcterms:created>
  <dc:creator>assessortoloi</dc:creator>
  <dc:description/>
  <cp:keywords/>
  <dc:language>en-US</dc:language>
  <cp:lastModifiedBy>Rafael Alves Rodrigues</cp:lastModifiedBy>
  <cp:lastPrinted>2017-06-02T09:56:00Z</cp:lastPrinted>
  <dcterms:modified xsi:type="dcterms:W3CDTF">2017-06-05T19:27:00Z</dcterms:modified>
  <cp:revision>4</cp:revision>
  <dc:subject/>
  <dc:title/>
</cp:coreProperties>
</file>