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1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da Magnólia esquina com a Rua das Azaléias – Jardim Paraí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 de junh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6-05T15:01:00Z</dcterms:modified>
  <cp:revision>37</cp:revision>
  <dc:subject/>
  <dc:title/>
</cp:coreProperties>
</file>