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1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que seja recolhido entulho na Rua das Margaridas em frente ao número 2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o a Secretaria competente a retirada de entulho no endereço acima relacionado, no Bairro Jardim Novo Mundo, Vide foto em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 de junh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fael Alves Rodrigues</cp:lastModifiedBy>
  <cp:lastPrinted>2017-03-03T15:55:00Z</cp:lastPrinted>
  <dcterms:modified xsi:type="dcterms:W3CDTF">2017-06-05T15:01:00Z</dcterms:modified>
  <cp:revision>11</cp:revision>
  <dc:subject/>
  <dc:title/>
</cp:coreProperties>
</file>