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1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ubstituição das placas de identificação de logradouro público para maior visibilidade no Bairro Vera Cruz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Moradores do bairro acima reclamaram que as placas de identificação de logradouro são antigas e estão com os nomes apagados, dificultando na localização de seus endereços, solicito que sejam substituída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 de junh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5:00Z</dcterms:created>
  <dc:creator>denisegoncalves</dc:creator>
  <dc:description/>
  <cp:keywords/>
  <dc:language>en-US</dc:language>
  <cp:lastModifiedBy>Rafael Alves Rodrigues</cp:lastModifiedBy>
  <cp:lastPrinted>2017-03-14T11:06:00Z</cp:lastPrinted>
  <dcterms:modified xsi:type="dcterms:W3CDTF">2017-06-05T15:01:00Z</dcterms:modified>
  <cp:revision>8</cp:revision>
  <dc:subject/>
  <dc:title/>
</cp:coreProperties>
</file>