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50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 xml:space="preserve">O vereador Aldemar Veiga Junior - DEM solicita que seja encaminhado ao Exmo. Sr. Prefeito Municipal Orestes Previtale Junior a seguinte indicação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Estudo para que o estacionamento de veículos da Rua Gervásio José Marchiori, entre as Ruas Samuel Fragoso Coimbra e Fioravante Basílio Máglio – Vila Nova Valinhos, seja permitido somente de um lado da rua, de preferência do lado do Camp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Moradores do bairro solicitam “estacionamento” somente de um lado da rua, para que o tráfego intenso flua   normalmente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2 de junh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fael Alves Rodrigues</cp:lastModifiedBy>
  <cp:lastPrinted>2017-03-14T11:12:00Z</cp:lastPrinted>
  <dcterms:modified xsi:type="dcterms:W3CDTF">2017-06-05T15:01:00Z</dcterms:modified>
  <cp:revision>22</cp:revision>
  <dc:subject/>
  <dc:title/>
</cp:coreProperties>
</file>