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899/2017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 informações sobre a falta de contrato e de pagamento ao Instituto Ser – Senso Educação Reintegr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dministração Municipal firmará Convênio/Contrato com o </w:t>
      </w:r>
      <w:r>
        <w:rPr>
          <w:rFonts w:cs="Arial" w:ascii="Arial" w:hAnsi="Arial"/>
          <w:b/>
          <w:sz w:val="26"/>
          <w:szCs w:val="26"/>
        </w:rPr>
        <w:t xml:space="preserve">Instituto Ser – Senso Educação Reintegrada Ltda, </w:t>
      </w:r>
      <w:r>
        <w:rPr>
          <w:rFonts w:cs="Arial" w:ascii="Arial" w:hAnsi="Arial"/>
          <w:sz w:val="26"/>
          <w:szCs w:val="26"/>
        </w:rPr>
        <w:t>para continuidade no atendimento de autismo, e residentes no município de Valinho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positivo, quando será firmado o contrato e qual o valor a ser repassado mensalment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do será repassado ao Instituto os valores pendentes e referentes aos meses de Janeiro, Fevereiro, Março e Abril de 2017, cujos atendimentos foram realizados, porém não remunerados?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 ciência a Administração Municipal que o Instituto poderá suspender os atendimentos aos usuários lá atendidos a partir de 30 de Junho, com prejuízos enormes a estes pacientes? Se sim quais as providências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ab/>
        <w:t xml:space="preserve">Este vereador, no cumprimento de suas funções fiscalizatórias solicita as informações acima, considerando que foi procurado por vários pais, que estão preocupados com a situação de falta de repasse ao Instituto, alegando estes, que no caso da suspensão de atendimento, haverá prejuízo incalculável, uma vez que estes recebem apoio, acompanhamento e tratamento com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intervenções psicoeducacionais, além de importante e imprescindível desenvolvimento da linguagem e  comunicação de cada paciente, com atendimento especial e individualizado, podendo ocorrer regressão do quadro deste pa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545454"/>
          <w:shd w:fill="FFFFFF" w:val="clear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31 de maio de 2017.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05:00Z</dcterms:created>
  <dc:creator>===</dc:creator>
  <dc:description/>
  <cp:keywords/>
  <dc:language>en-US</dc:language>
  <cp:lastModifiedBy>Rafael Alves Rodrigues</cp:lastModifiedBy>
  <cp:lastPrinted>2017-06-01T12:02:00Z</cp:lastPrinted>
  <dcterms:modified xsi:type="dcterms:W3CDTF">2017-06-05T12:23:00Z</dcterms:modified>
  <cp:revision>4</cp:revision>
  <dc:subject/>
  <dc:title/>
</cp:coreProperties>
</file>