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893/2017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olicita informações quanto a recursos depositados em contas bancárias que compõe o Fundo Municipal de Saú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ópia do Extrato Bancário de todas as contas que fazem parte do Fundo Municipal de Saúde, período de 01.01.2017 a 31.05.2017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ab/>
        <w:t xml:space="preserve">Este vereador, no cumprimento de suas funções fiscalizatórias solicita as informações acima com objetivo de acompanhar de forma adequada as ações do Poder Executivo, e dar respostas aos munícipes. 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31 de maio de 2017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15:00Z</dcterms:created>
  <dc:creator>===</dc:creator>
  <dc:description/>
  <cp:keywords/>
  <dc:language>en-US</dc:language>
  <cp:lastModifiedBy>Rafael Alves Rodrigues</cp:lastModifiedBy>
  <cp:lastPrinted>2017-05-31T12:52:00Z</cp:lastPrinted>
  <dcterms:modified xsi:type="dcterms:W3CDTF">2017-06-05T12:23:00Z</dcterms:modified>
  <cp:revision>4</cp:revision>
  <dc:subject/>
  <dc:title/>
</cp:coreProperties>
</file>