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QUERIMENTO  Nº. 29/1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nhor  Presidente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 xml:space="preserve">Os Vereadores que abaixo subscrevem requerem , nos termos regimentais, após a aprovação em plenário, seja consignado em ata dos nossos trabalhos, Votos de Pesar pelo falecimento da senhora Ana Thomé Mamprim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>Esposa do saudoso comendador Guilherme Mamprim, faleceu em nossa  cidade neste último final de semana, a senhora Ana Thomé Mampri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 xml:space="preserve">A saga da família Mamprim assim como outras famílias de imigrantes italianos  que deixaram o velho continente  na  busca de dias  melhores  foi forjada com muita luta e intenso trabalh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 xml:space="preserve">Ao lado de seu esposo Guilherme, e com o apoio dos filhos Marlene, Elinor, Edna e Valmik, dona Ana trabalhou efetivamente na construção da Fonte Santa Tereza e dos Restaurantes da rede Frango Assad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 xml:space="preserve">Alegre, generosa tendo em vista que sempre contribuiu com várias entidades assistenciais do município, vó Ana como era conhecida, se destacou  pelo seu trabalho,  liderança e o carinho que dedicou aos filhos, netos e bisnetos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A família Mamprim faz parte efetivamente da história de Valinhos uma vez que contribuiu efetivamente nos mais diversos segmentos: quer na agricultura,  comercio, filantropia e turismo, principalmente  na geração de empregos para  que muitas e muitas famílias  tivessem um sustento dign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Pessoa das mais queridas e respeitada, dona Ana deixa uma grande  lacuna na comunidade, representando  uma enorme perda para os inúmeros amigos e familiares, que compareceram ao Cemitério São João Batista 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>Solicitamos a aprovação do presente Voto de Pesar  pelos nobres  companheiros da Casa, e que  seja  guardado um minuto de silêncio pelo  plenário como derradeira  homenagem desses Legislativo e enviado ofício  à família  com as nossas condolênci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va Dias da Silva Berto                                        Antonio Soares Gomes Filh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ivan Lobo Correia                                                   José Aparecido Aguia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rael Scupenaro                                                          José Henrique Cont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urivaldo Messias de Oliveira                                 Clayton Roberto Machad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ábio Aparecido Damasceno                                        João Moysés Abujad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Paulo Roberto Montero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dcterms:modified xsi:type="dcterms:W3CDTF">2011-01-31T17:02:00Z</dcterms:modified>
  <cp:revision>8</cp:revision>
  <dc:subject/>
  <dc:title/>
</cp:coreProperties>
</file>