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Indicação nº 1486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 </w:t>
      </w:r>
      <w:r>
        <w:rPr>
          <w:rFonts w:cs="Arial" w:ascii="Corbel" w:hAnsi="Corbel"/>
          <w:sz w:val="28"/>
          <w:szCs w:val="28"/>
        </w:rPr>
        <w:t>Manutenção em postes e troca de lâmpadas na Praça Anny Carolyne Bracalente, Vila Boa Esperança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>A Praça necessita de manutenção em sua infraestrutura, em especial em postes e troca de lâmpadas queimadas. Esse local é de grande frequência de crianças que usam os gramados para lazer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Indicação: </w:t>
      </w:r>
      <w:r>
        <w:rPr>
          <w:rFonts w:cs="Arial" w:ascii="Corbel" w:hAnsi="Corbel"/>
          <w:sz w:val="28"/>
          <w:szCs w:val="28"/>
        </w:rPr>
        <w:t>solicitamos que a secretaria competente realize manutenção na infraestrutura da Praça.</w:t>
        <w:br/>
        <w:tab/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31  de maio de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3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31T20:04:00Z</dcterms:modified>
  <cp:revision>6</cp:revision>
  <dc:subject/>
  <dc:title/>
</cp:coreProperties>
</file>