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881/2017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spacing w:lineRule="auto" w:line="276"/>
        <w:ind w:firstLine="1701"/>
        <w:rPr>
          <w:rFonts w:cs="Arial"/>
          <w:lang w:val="pt-BR"/>
        </w:rPr>
      </w:pPr>
      <w:r>
        <w:rPr>
          <w:rFonts w:cs="Arial"/>
        </w:rPr>
        <w:t xml:space="preserve">O Vereador </w:t>
      </w:r>
      <w:r>
        <w:rPr>
          <w:rFonts w:cs="Arial"/>
          <w:b/>
          <w:i/>
          <w:lang w:val="pt-BR"/>
        </w:rPr>
        <w:t xml:space="preserve">Franklin Duarte de Lima,  </w:t>
      </w:r>
      <w:r>
        <w:rPr>
          <w:rFonts w:cs="Arial"/>
        </w:rPr>
        <w:t xml:space="preserve">requer nos termos regimentais, após a aprovação em plenário, seja inserto nos anais da Casa, </w:t>
      </w:r>
      <w:r>
        <w:rPr>
          <w:rFonts w:cs="Arial"/>
          <w:b/>
        </w:rPr>
        <w:t>Voto de Congratulações e Reconhecimento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>ao Árbitro Humberto José Junior.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ind w:left="284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Segundo o Sindicato dos Árbitros de Futebol do Estado de São Paulo, estima-se que existam no mundo aproximadamente setenta e seis mil árbitros de futebol trabalhando nos mais diversos campeonatos.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O árbitro é tão importante para o futebol, que sem ele não pode ocorrer uma partida. Por muito tempo, o árbitro de futebol foi considerado uma figura secundária no futebol. Com o passar dos anos, observou-se que o árbitro é a pessoa que realmente pode decidir uma partida. 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O julgamento desportivo é uma difícil tarefa pela própria dinâmica do jogo. O árbitro deve, praticamente, em um mesmo instante observar, constatar, interpretar, julgar e punir ou absolver um atleta, o que não é fácil e não é tarefa que qualquer pessoa seja capaz de desenvolver.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5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Assim, pelo reconhecimento do bom trabalho que o árbitro Humberto José Junior vem realizando, por sua dedicação e capacidade, através desta homenagem, parabenizamos este brilhante profissional do futebol.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scido em 01 de junho de 1985, filho de Humberto José e Maria Idalice Lugli José, desde criança se interessou por esportes; jogou basquete por alguns anos e também disputou muitos campeonatos de natação. Em 2009, incentivado pelo amigo Paulo Henrique Filigoi, que hoje atua na Confederação Brasileira de Futebol de Salão - CBFS, Humberto fez seu primeiro curso de arbitragem na Liga Campineira de Futsal. Apitou seu primeiro jogo no dia 08 de agosto de 2009 no ginásio Rogê Ferreira em Campinas. 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 2010, começou a trabalhar como árbitro em Valinhos e neste mesmo ano fez o curso da Federação Paulista de Futebol de Futsal e entrou para o quadro da Federação em 2011. O primeiro jogo pela Federação aconteceu na cidade Valinhos em 16 de março de 2011, no qual considera uma feliz coincidência. Ainda aqui em Valinhos, Humberto apitou a final do Campeonato Amador de Futsal, em novembro de 2016.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m 2012, fez o curso de Arbitragem de Futebol, em Jundiaí, onde conheceu alguns membros da Federação Paulista de Futebol que o aconselharam a fazer o curso profissional em São Paulo. Na época, sem muitos recursos para custear o curso da Federação, contou com a ajuda da esposa Flávia e das partidas que vinha apitando no campeonato amador, conseguindo assim, realizar seu sonho. A primeira partida pela Federação Paulista de Futebol aconteceu em 2014, na cidade de Santa Bárbara d´Oeste, na partida entre União Barbarense x Paulista.</w:t>
      </w:r>
    </w:p>
    <w:p>
      <w:pPr>
        <w:pStyle w:val="Normal"/>
        <w:spacing w:lineRule="auto" w:line="360" w:before="0" w:after="0"/>
        <w:ind w:firstLine="15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Em pouco tempo de carreira, Humberto apitou importantes partidas pelo Estado, como: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FINAL da categoria sub-11: Guarani x Palmeiras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FINAL da categoria sub-15: Palmeiras x Santos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FINAL da categoria sub-15: Paulistano x Comercial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 Oitavas de Final da Copa São Paulo-JR: Osasco x Juventus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156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Sempre em desenvolvimento e buscando aperfeiçoamento, esse ano, subiu para o Profissional, fazendo partidas como quarto árbitro nas séries A2 e A3 do Paulista. No dia 08 de abril desse ano, apitou a partida Guarulhos x São Bernardo na cidade de Guarulhos, seu primeiro jogo como profissional.</w:t>
      </w:r>
    </w:p>
    <w:p>
      <w:pPr>
        <w:pStyle w:val="Normal"/>
        <w:spacing w:lineRule="auto" w:line="360" w:before="0" w:after="0"/>
        <w:ind w:firstLine="156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ind w:firstLine="155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ta forma, apresento Voto de Congratulações e Reconhecimento ao Àrbitro Humberto José Junior e s</w:t>
      </w:r>
      <w:r>
        <w:rPr>
          <w:rFonts w:cs="Arial" w:ascii="Arial" w:hAnsi="Arial"/>
          <w:sz w:val="24"/>
          <w:szCs w:val="24"/>
        </w:rPr>
        <w:t>olicito a aprovação do presente Requerimento pelos senhores Vereadores e que a cópia do presente documento seja encaminhada ao homenageado.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0 de mai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Edgtfpostcountnumber">
    <w:name w:val="edgtf-post-count-number"/>
    <w:qFormat/>
    <w:rPr/>
  </w:style>
  <w:style w:type="character" w:styleId="Edgtfpostcounttext">
    <w:name w:val="edgtf-post-count-tex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0:00Z</dcterms:created>
  <dc:creator>assessorpopo</dc:creator>
  <dc:description/>
  <cp:keywords/>
  <dc:language>en-US</dc:language>
  <cp:lastModifiedBy>Rafael Alves Rodrigues</cp:lastModifiedBy>
  <cp:lastPrinted>2017-05-30T11:45:00Z</cp:lastPrinted>
  <dcterms:modified xsi:type="dcterms:W3CDTF">2017-05-31T17:57:00Z</dcterms:modified>
  <cp:revision>14</cp:revision>
  <dc:subject/>
  <dc:title/>
</cp:coreProperties>
</file>