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nstitui no Calendário Oficial do Município de Valinhos a Semana da Conscientização do Bem Estar e Direito dos Animai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</w:t>
      </w:r>
      <w:r>
        <w:rPr>
          <w:rFonts w:cs="Arial" w:ascii="Arial" w:hAnsi="Arial"/>
          <w:color w:val="000000"/>
        </w:rPr>
        <w:t xml:space="preserve"> Fica instituída no Calendário Oficial do Município de Valinhos a Semana de Conscientização do Bem Estar e Direito dos Animais, a ser realizada anualmente no período compreendido entre os dias um e sete de outubr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Parágrafo único. A programação dos eventos relacionados à Semana de Conscientização do Bem Estar e Direitos dos Animais deve ocorrer no período supracitado no </w:t>
      </w:r>
      <w:r>
        <w:rPr>
          <w:rFonts w:cs="Arial" w:ascii="Arial" w:hAnsi="Arial"/>
          <w:i/>
          <w:color w:val="000000"/>
        </w:rPr>
        <w:t>caput</w:t>
      </w:r>
      <w:r>
        <w:rPr>
          <w:rFonts w:cs="Arial" w:ascii="Arial" w:hAnsi="Arial"/>
          <w:color w:val="000000"/>
        </w:rPr>
        <w:t xml:space="preserve"> desse artig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2º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30 de maio de 2017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43/17 - Autógrafo n.º 74/17 - Proc. n.º 2067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43/17 - Autógrafo n.º 74/17 - Proc. n.º 2067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03:00Z</dcterms:created>
  <dc:creator>Vereador Moyses</dc:creator>
  <dc:description/>
  <cp:keywords/>
  <dc:language>en-US</dc:language>
  <cp:lastModifiedBy>Rafael Alves Rodrigues</cp:lastModifiedBy>
  <cp:lastPrinted>2017-05-31T10:58:00Z</cp:lastPrinted>
  <dcterms:modified xsi:type="dcterms:W3CDTF">2017-05-31T13:58:00Z</dcterms:modified>
  <cp:revision>9</cp:revision>
  <dc:subject/>
  <dc:title/>
</cp:coreProperties>
</file>