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º de junho de 20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3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6/06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6 de junho de 2017 às 18:30 horas, está assim constituída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53/17, que dispõe sobre a obrigatoriedade da contribuição para projetos de proteção e defesa civil com vistas à prevenção de enchentes para os novos condomínios e parcelamentos do solo urbano a serem aprovados. Autoria do vereador Aldemar Veiga Júnior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46/17, que proíbe colocação de vasos ou similares que contenham água sobre os jazigos do Cemitério Municipal. Autoria do vereador César Rocha Andrade da Silva; </w:t>
      </w:r>
      <w:r>
        <w:rPr>
          <w:rFonts w:cs="Arial"/>
          <w:b/>
          <w:szCs w:val="24"/>
        </w:rPr>
        <w:t>(Com emenda nº 01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92/17, que altera a redação do art. 1º da Lei nº 2.577/93, que denomina Deputado Ulysses Guimarães a Sala das Sessões da Câmara Municipal de Valinhos. Autoria do vereador Rodrigo Vieira Braga Fagna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95/17, de Congratulações e Louvor ao Dr. Sebastião Roberto Caberlin, médico cardiologista, Presidente, Diretor Técnico e Médico Coordenador da Especialidade de Cardiologia do Hospital e Maternidade Galileo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96/17, de Congratulações e Louvor ao Dr. Amauri Rodrigues, médico pediatra, pela dedicação à saúde de crianças de Valinhos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98/17, de Apelo à Câmara dos Deputados para que coloque em votação e aprove o Projeto de Lei nº 2295/2000, que fixa em trinta horas semanais a jornada de trabalho de enfermeiros, técnicos, auxiliares de enfermagem e parteiras. Autoria do vereador César Rocha Andrade da Silv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99/17, de Congratulações à UCSV - União do Comércio e Serviços de Valinhos, pela disposição em contribuir para a melhoria das condições dos estabelecimentos comerciais e prestadores de serviços no Município. Autoria do vereador Mauro de Sousa Penid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76/17, informação referente a protocolos indeferidos e inscrição irregular do subsídio dos estudantes. Autoria do vereador Israel Scupenaro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87/17, informações sobre atividades funcionais com crianças especiais no âmbito da Administração Municipal. Autoria do vereador Edison Roberto Secafim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91/17, Voto de Congratulações e Reconhecimento à Casa da Criança e do Adolescente de Valinhos pela organização das atividades em comemoração à 1ª Semana da Família Acolhedora Valinhense e pela realização do jantar beneficente. Autoria dos vereadores Franklin Duarte de Lima, Roberson Costalonga “Salame”, Dalva Berto, Luiz Mayr Neto e César Rocha Andrade da Silv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92/17, informações sobre manutenção no semáforo de pedestres da Rodovia dos Andradas com a Rua Antônio Geraldo Capovilla. Autoria do vereador Franklin Duarte de Lim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93/17, Voto de Louvor e Congratulações ao Supermercado Caetano pelos seus 39 anos de fundação.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94/17, Voto de Louvor e Congratulações à nova diretoria da Associação Comercial e Industrial de Valinhos - ACIV.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100/17, de Apoio ao Prefeito Municipal e ao Secretário de Transportes e Trânsito com relação à reivindicação dos moradores do Jardim São Marcos a fim de que a Av. Marginal seja desimpedida, desafogando o trânsito na região. Autoria do vereador Aldemar Veiga Júnior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101/17, de Apoio ao Prefeito Municipal para que elabore projeto de lei com a finalidade de restituir a obrigatoriedade do Estudo de Impacto Ambiental (EIA) e do Relatório de Impacto Ambiental (RIMA) no Município. Autoria do vereador Alécio Maestro Cau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102/17, de Apoio ao Prefeito Municipal para concessão de gratuidade de estacionamento aos idosos, nas vagas demarcadas, nas vias públicas de Valinhos. Autoria do vereador Gilberto Aparecido Borges; e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864/17, informações sobre reparos no quadro de energia elétrica em imóvel de propriedade da Municipalidade no bairro Alpinas. Autoria da vereadora Dalva Berto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7-05-31T14:34:00Z</cp:lastPrinted>
  <dcterms:modified xsi:type="dcterms:W3CDTF">2017-05-31T17:34:00Z</dcterms:modified>
  <cp:revision>36</cp:revision>
  <dc:subject/>
  <dc:title/>
</cp:coreProperties>
</file>