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6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30/05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77/2017 (PARECER P/ MINU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7/2017 - Institui a campanha "Prevenção e Combate à Febre Amarela" em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83/2017 (PARECER P/ MINU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3/2017 - Dispõe sobre a realização de curso de prevenção de acidentes e primeiros socorros em todas as escolas e creches da rede municipal de ensin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9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2/2017 - Altera a redação do art. 1º da Lei nº 2.577/93, que denomina Deputado Ulysses Guimarães a Sala das Sessões da Câmara Municipal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9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2/2017 - Altera a redação do art. 1º da Lei nº 2.577/93, que denomina Deputado Ulysses Guimarães a Sala das Sessões da Câmara Municipal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53/2017 - Modifica o art. 1º do Projeto, que “dispõe sobre a obrigatoriedade da contribuição para projetos de proteção e defesa civil com vistas à prevenção de enchentes para os novos condomínios e parcelamentos do solo urbano a serem aprovados, na forma que especif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53/2017 - Modifica o art. 1º do Projeto, que “dispõe sobre a obrigatoriedade da contribuição para projetos de proteção e defesa civil com vistas à prevenção de enchentes para os novos condomínios e parcelamentos do solo urbano a serem aprovados, na forma que especif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à Emenda n.º 1 ao Projeto de Lei n.º 5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53/2017 - Modifica o art. 1º do Projeto, que “dispõe sobre a obrigatoriedade da contribuição para projetos de proteção e defesa civil com vistas à prevenção de enchentes para os novos condomínios e parcelamentos do solo urbano a serem aprovados, na forma que especif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5-30T17:15:00Z</dcterms:modified>
  <cp:revision>29</cp:revision>
  <dc:subject/>
  <dc:title/>
</cp:coreProperties>
</file>