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 - Quantos atendimentos clínicos foram feitos pelo Centro de Zoonos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 – Quantas vacinações são feitas mensalmente em cães e ga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 – O Centro de Zoonoses realiza cirurgias? Caso positivo, quais as cirurgias que são realizadas? Caso negativo porque não são realiza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26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3:00Z</dcterms:created>
  <dc:creator>assessortoloi</dc:creator>
  <dc:description/>
  <dc:language>en-US</dc:language>
  <cp:lastModifiedBy>assessor toloi</cp:lastModifiedBy>
  <cp:lastPrinted>2017-05-26T11:03:00Z</cp:lastPrinted>
  <dcterms:modified xsi:type="dcterms:W3CDTF">2017-05-26T14:13:00Z</dcterms:modified>
  <cp:revision>2</cp:revision>
  <dc:subject/>
  <dc:title/>
</cp:coreProperties>
</file>