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 – Quantos contratos de locação a Administração mantém vigentes? Enviar cópias de cada 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 – Encaminhar as fotos de cada imóvel loc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 – Esclarecer, detalhadamente, a finalidade de cada locação e relacionar a qual secretaria ou órgão o imóvel locado pertence;</w:t>
      </w:r>
    </w:p>
    <w:p>
      <w:pPr>
        <w:pStyle w:val="Normal"/>
        <w:ind w:left="2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Tais informações são importantes para o desenvolvimento do nosso trabalho parlamentar, e é minha obrigação como gestor público zelar pela regular, eficiente e econômica utilização dos recursos públicos com base nos princípios norteadores da Administração Pública previsto no texto constitu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Valinhos, 26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RODRIGO TOL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03:00Z</dcterms:created>
  <dc:creator>assessortoloi</dc:creator>
  <dc:description/>
  <dc:language>en-US</dc:language>
  <cp:lastModifiedBy>assessor toloi</cp:lastModifiedBy>
  <cp:lastPrinted>2017-05-26T10:55:00Z</cp:lastPrinted>
  <dcterms:modified xsi:type="dcterms:W3CDTF">2017-05-26T14:03:00Z</dcterms:modified>
  <cp:revision>2</cp:revision>
  <dc:subject/>
  <dc:title/>
</cp:coreProperties>
</file>