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Nº     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     </w:t>
      </w:r>
      <w:r>
        <w:rPr>
          <w:rFonts w:cs="Arial" w:ascii="Palatino Linotype" w:hAnsi="Palatino Linotype"/>
          <w:bCs w:val="false"/>
          <w:sz w:val="24"/>
          <w:szCs w:val="24"/>
        </w:rPr>
        <w:t xml:space="preserve">   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Heading2"/>
        <w:shd w:fill="FFFFFF" w:val="clear"/>
        <w:spacing w:lineRule="atLeast" w:line="288" w:before="0" w:after="0"/>
        <w:ind w:firstLine="1843"/>
        <w:jc w:val="both"/>
        <w:rPr>
          <w:rFonts w:ascii="Palatino Linotype" w:hAnsi="Palatino Linotyp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Palatino Linotype" w:hAnsi="Palatino Linotype"/>
          <w:b w:val="false"/>
          <w:bCs w:val="false"/>
          <w:i w:val="false"/>
          <w:iCs w:val="false"/>
          <w:sz w:val="24"/>
          <w:szCs w:val="24"/>
        </w:rPr>
        <w:t>Determinar ao departamento competente que faça os estudos necessários a fim de firmar parceria com o Grupo de Educadores Google (CEG), a fim de oferecer cursos de capacitação para professores e alunos da rede municipal de ensino.</w:t>
      </w:r>
    </w:p>
    <w:p>
      <w:pPr>
        <w:pStyle w:val="Heading2"/>
        <w:shd w:fill="FFFFFF" w:val="clear"/>
        <w:spacing w:lineRule="atLeast" w:line="288" w:before="0" w:after="0"/>
        <w:ind w:firstLine="1843"/>
        <w:jc w:val="both"/>
        <w:rPr>
          <w:rFonts w:ascii="Palatino Linotype" w:hAnsi="Palatino Linotype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Palatino Linotype" w:hAnsi="Palatino Linotyp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a fim oferecer curso de capacitação para professores e alunos da rede municipal de ensino, através de um programa oferecido pelo Grupo de Educadores Google (CEG)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Trata-se de um programa internacional de educação voluntária com foco no aprendizado, aliado à tecnologia dentro e fora da sala de aula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ssim, sugere-se que seja feita um conjunto de ações que, além de colaborar com os múltiplos aspectos escolares, inclusive o disciplinar, se constitua em uma ferramenta valiosa para o professor conhecer o aluno, compreendê-lo, ajustar o processo pedagógico e fazer com que a aprendizagem se torne concreta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escola mostrará a importância do saber, salientando que a colocação no mercado de trabalho está intimamente relacionada aos anos de escolaridade, de forma que a escola conscientizará os pais e os alunos acerca da importância da dedicação ao estudo para alcançar êxito profissional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udos comprovam a importância da presença dos pais na escola e o fortalecimento dos objetivos escolares que presença traz e, além do mais, quando pais e mestres se encontram e firmam, conjuntamente, compromisso com o sucesso, o resultado é certo e animador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atual vivência social é complexa e isso reflete, direta ou indiretamente, na sala de aula e na vida escolar, de forma que, conhecer a realidade familiar, é fator relevante na superação das dificuldades apresentadas pelos aluno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Recente pesquisa do Instituto Brasileiro de Geografia e Estatística – IBGE comprovou que a violência é a principal causa de morte de jovens brasileiros e que esta violência vem se infiltrando cada vez mais nas escolas e, por essa e por tantas outras razões, a escola necessita estar afinada à realidade que a cerca, buscando a colaboração da família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mai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02:00Z</dcterms:created>
  <dc:creator>assessorkiko2</dc:creator>
  <dc:description/>
  <cp:keywords/>
  <dc:language>en-US</dc:language>
  <cp:lastModifiedBy>Fabio</cp:lastModifiedBy>
  <cp:lastPrinted>2017-05-24T16:03:00Z</cp:lastPrinted>
  <dcterms:modified xsi:type="dcterms:W3CDTF">2017-05-24T19:21:00Z</dcterms:modified>
  <cp:revision>4</cp:revision>
  <dc:subject/>
  <dc:title/>
</cp:coreProperties>
</file>