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        /2017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o o conserto do bebedouro existente na Unidade de Pronto Atendimento – UPA 24 Horas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que fazem uso da UPA 24 Horas e se queixam do não funcionamento do bebedouro infantil, prejudicando a ingestão de água pelas crianças e por pessoas de baixa estatura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4 de maio de 2017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0:58:00Z</dcterms:created>
  <dc:creator>assessorkiko2</dc:creator>
  <dc:description/>
  <cp:keywords/>
  <dc:language>en-US</dc:language>
  <cp:lastModifiedBy>Fabio</cp:lastModifiedBy>
  <cp:lastPrinted>2016-03-31T16:53:00Z</cp:lastPrinted>
  <dcterms:modified xsi:type="dcterms:W3CDTF">2017-05-24T17:10:00Z</dcterms:modified>
  <cp:revision>6</cp:revision>
  <dc:subject/>
  <dc:title/>
</cp:coreProperties>
</file>