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a disponibilização de copos descartáveis na Unidade de Pronto Atendimento – UPA 24 Hora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fazem uso da UPA 24 Horas e se queixam da falta de copos descartáveis no local, salientando-se que os usuários da mencionada UPA necessitam buscar estabelecimentos comerciais próximos para comprar copos descartáveis e água engarrafad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Mai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48:00Z</dcterms:created>
  <dc:creator>assessorkiko2</dc:creator>
  <dc:description/>
  <cp:keywords/>
  <dc:language>en-US</dc:language>
  <cp:lastModifiedBy>Fabio</cp:lastModifiedBy>
  <cp:lastPrinted>2016-03-31T16:53:00Z</cp:lastPrinted>
  <dcterms:modified xsi:type="dcterms:W3CDTF">2017-05-24T17:12:00Z</dcterms:modified>
  <cp:revision>7</cp:revision>
  <dc:subject/>
  <dc:title/>
</cp:coreProperties>
</file>