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o o recolhimento e o tratamento psiquiátrico a morador de rua, que se encontra na Rua Brasília, na Vila Sôni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, que relatam que o referido morador de rua se encontra há cerca de 02 (dois) anos no local e, nesse período, atacou algumas mulheres, danificou carros e exibiu os órgãos genitais a transeuntes e moradores das casas próxima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alienta-se, outrossim, que o mencionado morador de rua encontra-se exposto às intempéries climática, vivendo abaixo da linha da dignidade humana e em péssimas condições de higiene e de alimentaçã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5 de mai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16:00Z</dcterms:created>
  <dc:creator>assessorkiko2</dc:creator>
  <dc:description/>
  <cp:keywords/>
  <dc:language>en-US</dc:language>
  <cp:lastModifiedBy>Fabio</cp:lastModifiedBy>
  <cp:lastPrinted>2017-03-03T10:09:00Z</cp:lastPrinted>
  <dcterms:modified xsi:type="dcterms:W3CDTF">2017-05-24T17:16:00Z</dcterms:modified>
  <cp:revision>2</cp:revision>
  <dc:subject/>
  <dc:title/>
</cp:coreProperties>
</file>