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   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m criadas novas linhas de ônibus que sirvam ao bairro Macuco, principalmente nas proximidades da Unidade Básica de Saúde – UBS Macuco, na rua Valdemar Lazaretti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presente indicação tem por objetivo atender pedido de munícipes usuários do transporte público, que residem no bairro Macuco e relatam que há considerável intervalo de passagem entre um e outro ônibus.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4 de mai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7:00Z</dcterms:created>
  <dc:creator>assessorkiko2</dc:creator>
  <dc:description/>
  <cp:keywords/>
  <dc:language>en-US</dc:language>
  <cp:lastModifiedBy>Fabio</cp:lastModifiedBy>
  <cp:lastPrinted>2016-07-28T11:53:00Z</cp:lastPrinted>
  <dcterms:modified xsi:type="dcterms:W3CDTF">2017-05-24T17:28:00Z</dcterms:modified>
  <cp:revision>6</cp:revision>
  <dc:subject/>
  <dc:title/>
</cp:coreProperties>
</file>