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feitos reparos nas paredes e a pintura, de ferragens e de alambrados externos no prédio da EMEB Benedito Arruda Campos, no bairro Vale Verde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solicitação de munícipes pais de alunos, que se mostram temerosos com relação a realização das aulas, eis que o prédio da referida EMEB se mostra repleto de infiltraçõ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4 de mai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9:00Z</dcterms:created>
  <dc:creator>assessorkiko2</dc:creator>
  <dc:description/>
  <cp:keywords/>
  <dc:language>en-US</dc:language>
  <cp:lastModifiedBy>Fabio</cp:lastModifiedBy>
  <cp:lastPrinted>2017-05-24T14:37:00Z</cp:lastPrinted>
  <dcterms:modified xsi:type="dcterms:W3CDTF">2017-05-24T17:37:00Z</dcterms:modified>
  <cp:revision>8</cp:revision>
  <dc:subject/>
  <dc:title/>
</cp:coreProperties>
</file>