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  <w:t>MOÇÃO Nº         /2017</w:t>
      </w:r>
    </w:p>
    <w:p>
      <w:pPr>
        <w:pStyle w:val="SemEspaamento"/>
        <w:jc w:val="both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SemEspaamento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CAU</w:t>
      </w:r>
      <w:r>
        <w:rPr>
          <w:rFonts w:cs="Arial" w:ascii="Corbel" w:hAnsi="Corbel"/>
          <w:sz w:val="24"/>
          <w:szCs w:val="24"/>
        </w:rPr>
        <w:t xml:space="preserve"> e os demais pares que esta subscrevem, requerem, nos termos regimentais, a apreciação e aprovação pelo Plenário da presente </w:t>
      </w:r>
      <w:r>
        <w:rPr>
          <w:rFonts w:cs="Arial" w:ascii="Corbel" w:hAnsi="Corbel"/>
          <w:b/>
          <w:sz w:val="24"/>
          <w:szCs w:val="24"/>
        </w:rPr>
        <w:t xml:space="preserve">Moção de Apoio </w:t>
      </w:r>
      <w:r>
        <w:rPr>
          <w:rFonts w:cs="Arial" w:ascii="Corbel" w:hAnsi="Corbel"/>
          <w:sz w:val="24"/>
          <w:szCs w:val="24"/>
        </w:rPr>
        <w:t>ao Prefeito Dr. Orestes Previtale Júnior, para que elabore projeto de Lei com a finalidade de restituir a obrigatoriedade o Estudo de Impacto Ambiental (EIA) e o Relatório de Impacto Ambiental (RIMA).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:</w:t>
      </w:r>
      <w:r>
        <w:rPr>
          <w:rFonts w:cs="Arial" w:ascii="Corbel" w:hAnsi="Corbel"/>
          <w:sz w:val="24"/>
          <w:szCs w:val="24"/>
        </w:rPr>
        <w:t xml:space="preserve"> O Estudo de Impacto Ambiental (EIA) é a detalhada conjunção técnica de dados colhidos por profissionais de diversas áreas. Em desenvolvimento deve conter o diagnóstico ambiental da área de influência do projeto a ser desenvolvido, completa descrição e análise dos recursos ambientais e suas interações, caracterizando a situação da área total antes da implantação de qualquer alteraçã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o EIA devem ser considerados fatores indispensáveis para a sua validade, tais como o meio biológico e ecossistemas, meios físicos, meio socioeconômico, alternativas de impactos ambientais e programa de acompanhamento e monitoramento dos impactos apontados no próprio estud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O Relatório de Impacto Ambiental (RIMA), por seu turno, será a conclusão reflexiva sobre o EIA, apresentando de forma objetiva, ilustrada e acessível a conclusão das informações colhidas. Assim, o RIMA deverá atender aos seguintes critérios: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 – Os objetivos e justificativas do projeto, sua relação e compatibilidade com as políticas setoriais, planos e programas governamentais;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I – A descrição do projeto e suas alternativas tecnológicas e locacionais, especificando para cada um deles, nas fases de construção e operação a área de influência, as matérias primas, e mão-de-obra, as fontes de energia, os processos e técnica operacionais, os prováveis efluentes, emissões, resíduos de energia, os empregos diretos e indiretos a serem gerados;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II – A síntese dos resultados dos estudos de diagnósticos ambiental da área de influência do projeto;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V – A descrição dos prováveis impactos ambientais da implantação e operação da atividade, considerando o projeto, suas alternativas, os horizontes de tempo de incidência dos impactos e indicando os métodos, técnicas e critérios adotados para sua identificação, quantificação e interpretação;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 – A caracterização da qualidade ambiental futura da área de influência, comparando as diferentes situações da adoção do projeto e suas alternativas, bem como com a hipótese de sua não realização;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I – A descrição do efeito esperado das medidas mitigadoras previstas em relação aos impactos negativos, mencionando aqueles que não puderam ser evitados, e o grau de alteração esperado;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II – O programa de acompanhamento e monitoramento dos impactos;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III – Recomendação quanto à alternativa mais favorável (conclusões e comentários de ordem geral)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o Município de Valinhos, a Lei Municipal nº 3.841/2004 em sua redação anterior à Lei 4.909/2013, em seu art. 75 determinava a obrigatoriedade dos empreendimentos a serem implantados na Macrozona Rural e Turística a apresentarem o RAP, EIA/RIMA, especificamente em seu § 4º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left="1134" w:right="1275" w:hanging="0"/>
        <w:jc w:val="both"/>
        <w:rPr>
          <w:rFonts w:ascii="Corbel" w:hAnsi="Corbel" w:cs="Arial"/>
          <w:i/>
          <w:i/>
          <w:sz w:val="24"/>
          <w:szCs w:val="24"/>
        </w:rPr>
      </w:pPr>
      <w:r>
        <w:rPr>
          <w:rFonts w:cs="Arial" w:ascii="Corbel" w:hAnsi="Corbel"/>
          <w:i/>
          <w:sz w:val="24"/>
          <w:szCs w:val="24"/>
        </w:rPr>
        <w:t>“</w:t>
      </w:r>
      <w:r>
        <w:rPr>
          <w:rFonts w:cs="Arial" w:ascii="Corbel" w:hAnsi="Corbel"/>
          <w:i/>
          <w:sz w:val="24"/>
          <w:szCs w:val="24"/>
        </w:rPr>
        <w:t>§4º Na hipótese de empreendimento habitacional, deverá também ser apresentado Estudo de Impacto de Meio Ambiente – EIA e Relatório de Impacto de Meio Ambiente – RIMA ao Município, independentemente de suas dimensões e características. ”.</w:t>
      </w:r>
    </w:p>
    <w:p>
      <w:pPr>
        <w:pStyle w:val="Normal"/>
        <w:spacing w:lineRule="auto" w:line="360"/>
        <w:ind w:left="1134" w:right="1275" w:hanging="0"/>
        <w:jc w:val="both"/>
        <w:rPr>
          <w:rFonts w:ascii="Corbel" w:hAnsi="Corbel" w:cs="Arial"/>
          <w:i/>
          <w:i/>
          <w:sz w:val="24"/>
          <w:szCs w:val="24"/>
        </w:rPr>
      </w:pPr>
      <w:r>
        <w:rPr>
          <w:rFonts w:cs="Arial" w:ascii="Corbel" w:hAnsi="Corbe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Com as revogações feitas através da Lei 4.909/2013, art. 5º, as consequências foram mais amplas e obscuras do que se apresentavam na mensagem enviada pelo então Prefeito Municipal Clayton Roberto Machad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Com a revogação do §4º, do art. 75 a liberação total da apresentação do EIA/RIMA, por empreendedores que tenham interessem na aprovação de empreendimentos de qualquer padrão em todo território que compreende a Macrozona Rural e Turística de Valinhos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 justificativa para aprovação da Lei 4.909/2013 era a viabilização de construção de moradias populares do Programa Federal Minha Casa, Minha Vida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alutar assinalar que fazer vigorar novamente a redação do §4º do art. 75 da Lei 3.841/2004 em nada afeta a anunciada construção das moradias populares anunciadas em maio de 2017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ssim, com a finalidade de restabelecer o efetivo controle ambiental, preservação dos ecossistemas e demais características naturais que conferem singularidade à Macrozona Rural e Turística do Município de Valinhos, encaminha-se ao Excelentíssimo Senhor Prefeito Municipal de Valinhos, Dr. Orestes Previtale Junior, a presente Moção de Apoio para que, através de projeto de lei, restitua a redação do §4º do art. 75 da Lei 3.841 de 21 de dezembro de 2004 “que dispõe sobre o Plano Diretor III do Município de Valinhos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4"/>
          <w:szCs w:val="24"/>
        </w:rPr>
        <w:t>Para tanto, menciona-se a minuta de Projeto de Lei encaminhada à Prefeitura Municipal através da indicação nº 389/2014 de autoria do ex-Vereador Leo Godó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  <w:lang w:val="pt-PT"/>
        </w:rPr>
      </w:pPr>
      <w:r>
        <w:rPr>
          <w:rFonts w:cs="Arial" w:ascii="Corbel" w:hAnsi="Corbel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2835"/>
        <w:jc w:val="both"/>
        <w:rPr>
          <w:rFonts w:ascii="Corbel" w:hAnsi="Corbel" w:cs="Arial"/>
          <w:sz w:val="24"/>
          <w:szCs w:val="24"/>
          <w:lang w:val="pt-PT"/>
        </w:rPr>
      </w:pPr>
      <w:r>
        <w:rPr>
          <w:rFonts w:cs="Arial" w:ascii="Corbel" w:hAnsi="Corbel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>Valinhos, 25 de maio de 2017.</w:t>
      </w:r>
    </w:p>
    <w:p>
      <w:pPr>
        <w:pStyle w:val="SemEspaamento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ALÉCIO MAESTRO CAU</w:t>
      </w:r>
    </w:p>
    <w:p>
      <w:pPr>
        <w:pStyle w:val="SemEspaamento"/>
        <w:spacing w:lineRule="auto" w:line="36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41:00Z</dcterms:created>
  <dc:creator>===</dc:creator>
  <dc:description/>
  <cp:keywords/>
  <dc:language>en-US</dc:language>
  <cp:lastModifiedBy>Filipe Amaral</cp:lastModifiedBy>
  <cp:lastPrinted>2017-05-25T17:06:00Z</cp:lastPrinted>
  <dcterms:modified xsi:type="dcterms:W3CDTF">2017-05-25T20:07:00Z</dcterms:modified>
  <cp:revision>4</cp:revision>
  <dc:subject/>
  <dc:title/>
</cp:coreProperties>
</file>