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 xml:space="preserve">         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manutenção programada nas vias do bairro Parque Valinh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reivindicação de munícipes do Parque Valinhos as ruas não tem pavimentação asfáltic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s ruas estão bastante danificadas principalmente as vias de trajeto do transporte público e de acesso ao Bairr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sistema de manutenção programada e preventiva nas Alamedas dos Abacateiros, Alameda dos Cajueiros, Alameda das Macieiras, Alameda das Goiabeiras, Alameda dos Marmeleiros, Alameda dos Mamoeiros e Alameda das Laranjeira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que entendem que programando a manutenção irá proporcionar mais segurança aos moradores do bairr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9:00Z</dcterms:created>
  <dc:creator>verlobo</dc:creator>
  <dc:description/>
  <cp:keywords/>
  <dc:language>en-US</dc:language>
  <cp:lastModifiedBy>Assessor Scupenaro</cp:lastModifiedBy>
  <cp:lastPrinted>2017-05-29T15:13:00Z</cp:lastPrinted>
  <dcterms:modified xsi:type="dcterms:W3CDTF">2017-05-29T18:13:00Z</dcterms:modified>
  <cp:revision>8</cp:revision>
  <dc:subject/>
  <dc:title/>
</cp:coreProperties>
</file>