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      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te de Mato e limpeza na Rua Valdomiro Rossi entroncamento com a Rua Romeu Pogeti no Nova Espirito Santo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vereador foi procurado por munícipes devido ao mato alto no entroncamento da Rua Valdomiro Rossi com a Rua Romeu Pogeti no Nova Espirito Santo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corte do mato e limpeza no local cit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 devido ao local estar tomado pelo mat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14:00Z</dcterms:created>
  <dc:creator>verlobo</dc:creator>
  <dc:description/>
  <cp:keywords/>
  <dc:language>en-US</dc:language>
  <cp:lastModifiedBy>Assessor Scupenaro</cp:lastModifiedBy>
  <cp:lastPrinted>2017-01-11T15:15:00Z</cp:lastPrinted>
  <dcterms:modified xsi:type="dcterms:W3CDTF">2017-05-29T18:07:00Z</dcterms:modified>
  <cp:revision>3</cp:revision>
  <dc:subject/>
  <dc:title/>
</cp:coreProperties>
</file>