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te de mato em toda a extensão da Estrada do Jequitibá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usuários que transitam pela Estrada do Jequitibá que dá acesso ao Bairro São Bento do Recreio, Clube de Campo de Valinhos e divisa ao município de Itatiba, referente ao mato alto em toda sua extensão podendo ocasionar acidente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 corte de mato em toda extensão da via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0:00Z</dcterms:created>
  <dc:creator>verlobo</dc:creator>
  <dc:description/>
  <cp:keywords/>
  <dc:language>en-US</dc:language>
  <cp:lastModifiedBy>Assessor Scupenaro</cp:lastModifiedBy>
  <cp:lastPrinted>2017-01-11T15:15:00Z</cp:lastPrinted>
  <dcterms:modified xsi:type="dcterms:W3CDTF">2017-05-29T14:22:00Z</dcterms:modified>
  <cp:revision>3</cp:revision>
  <dc:subject/>
  <dc:title/>
</cp:coreProperties>
</file>