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 N</w:t>
      </w:r>
      <w:r>
        <w:rPr>
          <w:rFonts w:cs="Arial"/>
          <w:sz w:val="24"/>
          <w:szCs w:val="24"/>
        </w:rPr>
        <w:t xml:space="preserve">º </w:t>
      </w:r>
      <w:r>
        <w:rPr>
          <w:rFonts w:cs="Arial"/>
          <w:sz w:val="24"/>
          <w:szCs w:val="24"/>
          <w:lang w:val="pt-BR"/>
        </w:rPr>
        <w:t xml:space="preserve">         /</w:t>
      </w:r>
      <w:r>
        <w:rPr>
          <w:rFonts w:cs="Arial"/>
          <w:sz w:val="24"/>
          <w:szCs w:val="24"/>
        </w:rPr>
        <w:t>201</w:t>
      </w:r>
      <w:r>
        <w:rPr>
          <w:rFonts w:cs="Arial"/>
          <w:sz w:val="24"/>
          <w:szCs w:val="24"/>
          <w:lang w:val="pt-BR"/>
        </w:rPr>
        <w:t>7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visar sinalização de solo da Rua Dos Manacás entroncamento com a Rua Das Vitorias Régias no Jardim Novo Mund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ivindicações de munícipes quanto à demarcação de solo existente no retorno da Rua Dos Manacás com a Rua Das Vitórias Régias;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nalização de solo demarcado nesse retorno possui recuo estreito para os usuários que fazem a manobra da Rua Dos Manacás sentido a Rua Das Vitórias Régias, gerando confusão aos motoristas, podendo ocasionar acidentes graves;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os veículos de grande porte que fazem a manobra encontram dificuldades, onde muitas vezes quando encontra veículos estacionado de forma irregular não consegue fazer a manobra segura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ar a sinalização de solo existente no retorno da Rua Dos Manacás com a Rua Das Vitorias Régias reduzindo a pintura da sinalização de solo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4 de Mai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Arial" w:ascii="Arial" w:hAnsi="Arial"/>
          <w:b/>
        </w:rPr>
        <w:t>Vereador P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9:47:00Z</dcterms:created>
  <dc:creator>verlobo</dc:creator>
  <dc:description/>
  <cp:keywords/>
  <dc:language>en-US</dc:language>
  <cp:lastModifiedBy>Assessor Scupenaro</cp:lastModifiedBy>
  <cp:lastPrinted>2017-01-11T15:15:00Z</cp:lastPrinted>
  <dcterms:modified xsi:type="dcterms:W3CDTF">2017-05-29T14:20:00Z</dcterms:modified>
  <cp:revision>4</cp:revision>
  <dc:subject/>
  <dc:title/>
</cp:coreProperties>
</file>