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 xml:space="preserve">º </w:t>
      </w:r>
      <w:r>
        <w:rPr>
          <w:rFonts w:cs="Arial"/>
          <w:sz w:val="24"/>
          <w:szCs w:val="24"/>
          <w:lang w:val="pt-BR"/>
        </w:rPr>
        <w:t xml:space="preserve">         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a modificação do ponto final da linha 504-Reforma Agraria/Macuco para que seja na Rua Arnaldo Antônio Sigrist em frente à Chácara Santa Joana no Capivari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Bairro Capivari, o transporte circular municipal tem encontrado dificuldades no ponto final da linha que percorre o bairro devido a barros na via, buracos, onde existem nascentes nas proximidades e que esta desaguando impossibilitando a transição do transporte coletivo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devido ao caos das vias que foram prejudicados, os usuários do transporte coletivo se queixam da dificuldade, sendo pessoas idosas, com saúde debilitada, e sugere para que seja implantado o ponto de ônibus na Rua Arnaldo Antônio Sigrist no Capivari em frente à Chácara Santa Joana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que a água da nascente precisa ser desviada para que o transporte público possa percorrer no ponto de ônibus dessas proximidades;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viar a água da nascente e que seja modificado o ponto final da linha para a Rua Arnaldo Antônio Sigrist em frente à chácara Santa Joan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5 de Mai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49:00Z</dcterms:created>
  <dc:creator>verlobo</dc:creator>
  <dc:description/>
  <cp:keywords/>
  <dc:language>en-US</dc:language>
  <cp:lastModifiedBy>Assessor Scupenaro</cp:lastModifiedBy>
  <cp:lastPrinted>2017-01-11T15:15:00Z</cp:lastPrinted>
  <dcterms:modified xsi:type="dcterms:W3CDTF">2017-05-29T14:19:00Z</dcterms:modified>
  <cp:revision>6</cp:revision>
  <dc:subject/>
  <dc:title/>
</cp:coreProperties>
</file>