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 xml:space="preserve">         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icar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 xml:space="preserve"> o proprietário do terreno localizado na Rua Domingos Agnelo nº 289, no Jardim Pinheiros para cortar o mato e limpeza do terren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citado esta totalmente abandonada, o mato tomou a calçada impossibilitando o uso do passeio público e segundo moradores têm aparecido bichos na vizinhanç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r o responsável para que providencie a limpeza, corte de mato no local mencionad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que o terreno está abandonado com muito mato, sujeira e solicitaram providencia urgent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4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18:00Z</dcterms:created>
  <dc:creator>verlobo</dc:creator>
  <dc:description/>
  <cp:keywords/>
  <dc:language>en-US</dc:language>
  <cp:lastModifiedBy>Assessor Scupenaro</cp:lastModifiedBy>
  <cp:lastPrinted>2017-05-08T11:40:00Z</cp:lastPrinted>
  <dcterms:modified xsi:type="dcterms:W3CDTF">2017-05-24T18:24:00Z</dcterms:modified>
  <cp:revision>4</cp:revision>
  <dc:subject/>
  <dc:title/>
</cp:coreProperties>
</file>