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       /201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ração tapa buraco em Ruas do Bairro Parque Valinhos, Boa Esperança, Vila Faustina II, Residencial Santa Maria, Centro, Jardim Cent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munícipes reivindicando melhorias na pavimentação asfáltica, que esta totalmente danificada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Alameda Dos Abacateiros no Parque Valinhos, Rua Tereza Von Zuben Angarten e Rua Rui Barbosa ambas no Boa Esperança, Rua Henrique Mussolini no Vila Faustina II, Rua João Previtale no Residencial Santa Maria e Avenida dos Esportes cruzamento com a Rua Antônio Madia Filho em frente ao Varejão da Horta, Rua Dos Lírios no Jardim Centenário, o asfalto esta danificado dificultando o trânsito dos veículos, podendo ocasionar acidentes graves e ocasionando na cidade vários veículos com pneus estourados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ind w:right="2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secretaria competente tome as providências necessárias para reparar a pavimentação asfáltica nos locais indicados, a fim de que os munícipes não sofram maiores prejuízos.</w:t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630" w:leader="none"/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ropositura visa atender reivindicações de munícip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alinhos, aos 23 de Maio de 2017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Vereador P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8:11:00Z</dcterms:created>
  <dc:creator>Jane</dc:creator>
  <dc:description/>
  <cp:keywords/>
  <dc:language>en-US</dc:language>
  <cp:lastModifiedBy>Assessor Scupenaro</cp:lastModifiedBy>
  <cp:lastPrinted>2017-01-11T09:54:00Z</cp:lastPrinted>
  <dcterms:modified xsi:type="dcterms:W3CDTF">2017-05-29T14:11:00Z</dcterms:modified>
  <cp:revision>5</cp:revision>
  <dc:subject/>
  <dc:title>DO GABINETE DO PRESIDENTE</dc:title>
</cp:coreProperties>
</file>