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                         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 relação a dívida deixada pela administração anterior (R$ 69.973.247,98), quanto foi amortizado até 31/05/2017 no tangente às despesas processadas e não processadas? Justificar e relacionar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o Município e responder a questionamentos, faz o presente requerimento. O presente pedido de informações tem por base as respostas ao requerimento nº 529/ 2017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29 de maio de 2017.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20:00Z</dcterms:created>
  <dc:creator>assessorpopo</dc:creator>
  <dc:description/>
  <dc:language>en-US</dc:language>
  <cp:lastModifiedBy>Assessor popo</cp:lastModifiedBy>
  <cp:lastPrinted>2017-05-29T13:18:00Z</cp:lastPrinted>
  <dcterms:modified xsi:type="dcterms:W3CDTF">2017-05-29T18:20:00Z</dcterms:modified>
  <cp:revision>2</cp:revision>
  <dc:subject/>
  <dc:title/>
</cp:coreProperties>
</file>