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RIMENTO 06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O vereador Paulo Roberto Montero, </w:t>
      </w:r>
      <w:r>
        <w:rPr/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- Alteração do sentido da Rua Júlio Spiadorelli e </w:t>
        <w:br/>
        <w:t>Antonio Juliatto, localizado próximo ao Colégio Belluomini e Creche São Lucas no bairro Santa Marina. Conforme docu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, aos 07 de fevereiro de 201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</w:rPr>
        <w:t>VEREADOR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42196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297800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9:00Z</dcterms:created>
  <dc:creator>flavio</dc:creator>
  <dc:description/>
  <cp:keywords/>
  <dc:language>en-US</dc:language>
  <cp:lastModifiedBy>Rafael</cp:lastModifiedBy>
  <cp:lastPrinted>2011-02-07T11:58:00Z</cp:lastPrinted>
  <dcterms:modified xsi:type="dcterms:W3CDTF">2011-02-07T17:50:00Z</dcterms:modified>
  <cp:revision>7</cp:revision>
  <dc:subject/>
  <dc:title>DO GABINETE DO PRESIDENTE</dc:title>
</cp:coreProperties>
</file>