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            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Ementa: Informações sobre fechamento de “estrada de servidão” da Estrada Governador Mario Covas – extensão da Estrada Dezidério Bernardinetti, Bairro Capivari.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nsiderando bloqueio na Estrada Governador Mario Covas – extensão da Estrada Dezidério Bernardinetti, Bairro Capivari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</w:rPr>
        <w:tab/>
        <w:tab/>
        <w:tab/>
        <w:t xml:space="preserve">Quais foram os motivos para o fechamento da “estrada de servidão” </w:t>
      </w:r>
      <w:r>
        <w:rPr>
          <w:rFonts w:cs="Arial"/>
          <w:szCs w:val="24"/>
        </w:rPr>
        <w:t xml:space="preserve">da Estrada Governador Mario Covas – extensão da Estrada Dezidério Bernardinetti, Bairro Capivari?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A Municipalidade possui conhecimento de que o fechamento dessa estrada acarretou em prejuízo aos moradores da região dificultando o caminho para a escola, bem como, o trajeto da linha de ônibus? Se sim, quais providências serão tomadas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Quais providências serão tomadas pela Municipalidade junto à empresa SOU Valinhos para retomada do trajeto da região apontada?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/>
        <w:tab/>
        <w:t>Moradores da região usuários do sistema de transporte coletivo procuram este Vereador e solicitam medidas que visem o retorno do trajeto da linha de ônibu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Arial"/>
          <w:szCs w:val="24"/>
        </w:rPr>
        <w:t>Valinhos, aos 25 de maio de 2017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 anexa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60832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2552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50:00Z</dcterms:created>
  <dc:creator>carmen</dc:creator>
  <dc:description/>
  <cp:keywords/>
  <dc:language>en-US</dc:language>
  <cp:lastModifiedBy>Assessor Conti</cp:lastModifiedBy>
  <cp:lastPrinted>2017-05-29T10:21:00Z</cp:lastPrinted>
  <dcterms:modified xsi:type="dcterms:W3CDTF">2017-05-29T13:22:00Z</dcterms:modified>
  <cp:revision>3</cp:revision>
  <dc:subject/>
  <dc:title>DO GABINETE DO PRESIDENTE</dc:title>
</cp:coreProperties>
</file>