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066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</w:t>
      </w:r>
      <w:r>
        <w:rPr>
          <w:color w:val="07192B"/>
          <w:sz w:val="26"/>
          <w:szCs w:val="26"/>
        </w:rPr>
        <w:t>o início das obras de recuperação do asfalto da Rodovia Flávio de Carvalho, inclusive com a colocação de placa informativa sobre a realização da obra pela Prefeitura do Município de Valinho</w:t>
      </w:r>
      <w:r>
        <w:rPr>
          <w:sz w:val="26"/>
          <w:szCs w:val="26"/>
        </w:rPr>
        <w:t>s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Considerando que foram realizadas algumas ações no local, como a colocação de guias em alguns trechos;</w:t>
      </w:r>
    </w:p>
    <w:p>
      <w:pPr>
        <w:pStyle w:val="Normal"/>
        <w:spacing w:lineRule="auto" w:line="360"/>
        <w:ind w:firstLine="2126"/>
        <w:jc w:val="both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  <w:t>Consideração que a via é utilizada por considerável número de motoristas que acessam a Rodovia Dom Pedro I, Condomínios adjacentes, Jardim São Marcos e demais bairros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Considerando que as obras já foram iniciadas e paralisadas algumas veze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Qual o valor a ser destinado à referida ob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Detalhar os valores destinados por cada esfera de gover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Apresentar cronograma das obras em quest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Qual empresa é a responsável pela obra? Anexar cópia do processo licitatório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7 de feverei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8:00Z</dcterms:created>
  <dc:creator>Camara</dc:creator>
  <dc:description/>
  <cp:keywords/>
  <dc:language>en-US</dc:language>
  <cp:lastModifiedBy>Rafael</cp:lastModifiedBy>
  <cp:lastPrinted>2011-02-07T12:37:00Z</cp:lastPrinted>
  <dcterms:modified xsi:type="dcterms:W3CDTF">2011-02-07T18:12:00Z</dcterms:modified>
  <cp:revision>4</cp:revision>
  <dc:subject/>
  <dc:title>REQUERIMENTO Nº                /2005</dc:title>
</cp:coreProperties>
</file>