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     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Passar máquina retroniveladora na Estr. Engº Paulo de Campos Fessel, Joapirang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 providências que se fizerem necessárias para passar máquina retroniveladora na Estrada Engenheiro Paulo  de Campos Fessel, Joapiran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grande quantidade de buracos e, da dificuldade em trafegar pelo local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26 de mai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4:00Z</dcterms:created>
  <dc:creator>carmen</dc:creator>
  <dc:description/>
  <dc:language>en-US</dc:language>
  <cp:lastModifiedBy>Assessor Conti</cp:lastModifiedBy>
  <cp:lastPrinted>2015-02-19T16:10:00Z</cp:lastPrinted>
  <dcterms:modified xsi:type="dcterms:W3CDTF">2017-05-29T10:54:00Z</dcterms:modified>
  <cp:revision>2</cp:revision>
  <dc:subject/>
  <dc:title>DO GABINETE DO PRESIDENTE</dc:title>
</cp:coreProperties>
</file>