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     /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SemEspaamento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Efetuar corte de mato lateral da Alameda Itatinga próximo ao nº. 937, Joapirang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spacing w:lineRule="auto" w:line="360"/>
        <w:ind w:left="43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para efetuar corte de mato lateral da Alameda Itatinga, próximo ao nº. 937, Bairro Joapiranga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indicação a pedido de moradores da região que reclamam do mato alto invadindo a estrada e solicitam provid~encias urgentes, com fins de se evitar risco de sérios acidentes no local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Valinhos, aos 26 de maio de 2017.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- PV</w:t>
      </w:r>
    </w:p>
    <w:p>
      <w:pPr>
        <w:pStyle w:val="Heading1"/>
        <w:ind w:right="276" w:hanging="0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2:00Z</dcterms:created>
  <dc:creator>carmen</dc:creator>
  <dc:description/>
  <cp:keywords/>
  <dc:language>en-US</dc:language>
  <cp:lastModifiedBy>Assessor Conti</cp:lastModifiedBy>
  <cp:lastPrinted>2017-04-03T10:28:00Z</cp:lastPrinted>
  <dcterms:modified xsi:type="dcterms:W3CDTF">2017-05-29T12:14:00Z</dcterms:modified>
  <cp:revision>3</cp:revision>
  <dc:subject/>
  <dc:title>DO GABINETE DO PRESIDENTE</dc:title>
</cp:coreProperties>
</file>