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         /201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0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Efetuar limpeza de lotes localizados no Bairro Joapiranga.</w:t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, providências que se fizerem necessárias ou notificar o proprietário, para efetuar limpeza de terreno nos seguintes lotes, Bairro Joapirang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meda Itatinga, Lote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lameda Itatinga, Lote 5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meda Itatinga, Lote 2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meda Itatinga em frente ao lote 7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meda Itatinga ao lado do lote78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meda Itatuba, em frente ao nº. 17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meda Itajuba, ao lado do nº 200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Este Vereador apresenta a seguinte indicação a pedido de moradores da região que reclamam do mato alto, temem pela infestação de animais peçonhentos e, solicitam providênc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alinhos, aos 26 de mai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3:00Z</dcterms:created>
  <dc:creator>carmen</dc:creator>
  <dc:description/>
  <cp:keywords/>
  <dc:language>en-US</dc:language>
  <cp:lastModifiedBy>Assessor Conti</cp:lastModifiedBy>
  <cp:lastPrinted>2017-05-29T09:23:00Z</cp:lastPrinted>
  <dcterms:modified xsi:type="dcterms:W3CDTF">2017-05-29T12:25:00Z</dcterms:modified>
  <cp:revision>4</cp:revision>
  <dc:subject/>
  <dc:title>DO GABINETE DO PRESIDENTE</dc:title>
</cp:coreProperties>
</file>