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manutenção na estrada de terra da Alameda Itaipu, próximo á EMEF do Bairro Joapiran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Determinar ao departamento competente providências que se fizerem necessárias para efetuar manutenção na estrada de terra da Alameda Itaipu, próximo à EMEF do Bairro Joapiranga. 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reclamam das más condições da estrada e solicitam melhorias urgente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aos 26 de mai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6:00Z</dcterms:created>
  <dc:creator>carmen</dc:creator>
  <dc:description/>
  <dc:language>en-US</dc:language>
  <cp:lastModifiedBy>Assessor Conti</cp:lastModifiedBy>
  <cp:lastPrinted>2017-05-29T09:02:00Z</cp:lastPrinted>
  <dcterms:modified xsi:type="dcterms:W3CDTF">2017-05-29T13:26:00Z</dcterms:modified>
  <cp:revision>2</cp:revision>
  <dc:subject/>
  <dc:title>DO GABINETE DO PRESIDENTE</dc:title>
</cp:coreProperties>
</file>