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     /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SemEspaamento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Efetuar manutenção na estrada de terra da Alameda Itambé, próximo à “Chácara Mãe Rainha”, Joapirang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spacing w:lineRule="auto" w:line="360"/>
        <w:ind w:left="43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Determinar ao departamento competente providências que se fizerem necessárias para efetuar manutenção na estrada de terra da Alameda Itambé, próximo à “Chácara Mãe Rainha”, Joapiranga. 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 a pedido de moradores da região que reclamam das más condições da estrada e solicitam melhorias urgentes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Valinhos, aos 26 de maio de 2017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- PV</w:t>
      </w:r>
    </w:p>
    <w:p>
      <w:pPr>
        <w:pStyle w:val="Heading1"/>
        <w:ind w:right="276" w:hanging="0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18:00Z</dcterms:created>
  <dc:creator>carmen</dc:creator>
  <dc:description/>
  <dc:language>en-US</dc:language>
  <cp:lastModifiedBy>Assessor Conti</cp:lastModifiedBy>
  <cp:lastPrinted>2017-05-29T09:02:00Z</cp:lastPrinted>
  <dcterms:modified xsi:type="dcterms:W3CDTF">2017-05-29T15:18:00Z</dcterms:modified>
  <cp:revision>2</cp:revision>
  <dc:subject/>
  <dc:title>DO GABINETE DO PRESIDENTE</dc:title>
</cp:coreProperties>
</file>