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067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diversas ruas do município estão em situação precária, com incontáveis buracos que se somam a lombadas completamente fora das normas preconizadas pela Legislação de Trânsit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este vereador recebe um número considerável de reclamações sobre buracos e falta de qualquer manutenção nas vias d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em todos os anos do atual Governo Municipal, existem ruas que nunca receberam tratamento e manutenção adequada, como exemplo a Rua Rosa Belmiro Ramos, no Jardim Santa Eliza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cronograma de manutenção destas vias, considerando que já é sabido pela Administração Municipal, que nos meses de dezembro e janeiro as chuvas se intensificam agravando o problema em tel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anexar o referido cronogra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xiste equipe de Operação Tapa Buraco para minimizar os problemas de buracos? Se positivo, quem realiza esta atividade e qual o número de profissionais disponíve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is recursos serão destinados ao recape e manutenção de vias no ano de 2011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is empresas têm contrato com a Administração Municipal para este trabalh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processo judicial contra a Administração Municipal ou solicitação requerendo ressarcimento por danos a veículos particulares por conta dos buracos que danificam os veículos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7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1:00Z</dcterms:created>
  <dc:creator>Camara</dc:creator>
  <dc:description/>
  <cp:keywords/>
  <dc:language>en-US</dc:language>
  <cp:lastModifiedBy>Rafael</cp:lastModifiedBy>
  <cp:lastPrinted>2011-02-07T12:51:00Z</cp:lastPrinted>
  <dcterms:modified xsi:type="dcterms:W3CDTF">2011-02-07T18:15:00Z</dcterms:modified>
  <cp:revision>4</cp:revision>
  <dc:subject/>
  <dc:title>REQUERIMENTO Nº                /2005</dc:title>
</cp:coreProperties>
</file>