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studos para implantar semáforo com acionamento por pedestres na Rua 12 de Outubro, ao lado do Supermercado Caet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szCs w:val="24"/>
        </w:rPr>
        <w:tab/>
        <w:tab/>
        <w:tab/>
      </w:r>
      <w:r>
        <w:rPr>
          <w:rFonts w:cs="Arial"/>
        </w:rPr>
        <w:t>Determinar ao Departamento competente estudos e providências que se fizerem necessárias para implantar semáforo com acionamento por pedestres na Rua 12 de Outubro, Vila Santana ao lado do Supermercado Caetano onde já existe faixa de pedestr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Este Vereador apresenta a seguinte indicação a pedido de moradores da região que reclamam da dificuldade em atravessar referida via e solicitam melhorias no local, haja vista, que o semáforo com acionamento por pedestres, auxilia os transeuntes a fazerem a travessia em seguran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.</w:t>
      </w:r>
    </w:p>
    <w:p>
      <w:pPr>
        <w:pStyle w:val="SemEspaamento"/>
        <w:spacing w:lineRule="auto" w:line="360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aos 26 de mai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5:00Z</dcterms:created>
  <dc:creator>carmen</dc:creator>
  <dc:description/>
  <dc:language>en-US</dc:language>
  <cp:lastModifiedBy>Assessor Conti</cp:lastModifiedBy>
  <cp:lastPrinted>2017-05-29T12:46:00Z</cp:lastPrinted>
  <dcterms:modified xsi:type="dcterms:W3CDTF">2017-05-29T15:47:00Z</dcterms:modified>
  <cp:revision>3</cp:revision>
  <dc:subject/>
  <dc:title>DO GABINETE DO PRESIDENTE</dc:title>
</cp:coreProperties>
</file>